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SEPTEMBRIE 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10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BANNER ALEGE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1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ZONA CAPRIS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208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08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RARII PT ASIGURAREA STABILITATII DEPOZITULUI DE ZGUR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12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8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8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 SI BUCATARIE DE VARA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12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TRA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995,60565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995,60565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ASARE IMOBIL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26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N.TITULESC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22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22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INFORMARE IN VEDEREA CONSTRUIRI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30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ABATORULUI, STR.GRIVITA,STR.MOR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LOCUIRE CONDUCTA SI BRANSAMENTE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30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BANNER ALEGE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/30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M.EMINESC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02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0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GARAJ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30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.BALEII NR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294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294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IMPREJMUIRE PARTIAL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30.09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BANNER ALEG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12-11T06:57:00Z</dcterms:modified>
  <cp:revision>954</cp:revision>
  <dc:subject/>
  <dc:title/>
</cp:coreProperties>
</file>